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 </w:t>
      </w:r>
      <w:r>
        <w:rPr>
          <w:b/>
          <w:sz w:val="52"/>
        </w:rPr>
        <w:t xml:space="preserve">         </w:t>
      </w:r>
      <w:r>
        <w:rPr>
          <w:b/>
          <w:sz w:val="52"/>
        </w:rPr>
        <w:t xml:space="preserve">ZÁVĚREČNÝ ÚČET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</w:t>
      </w:r>
      <w:r>
        <w:rPr>
          <w:b/>
          <w:sz w:val="52"/>
        </w:rPr>
        <w:t>OBCE NEDABYLE ZA ROK 2007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ílohy:  Fin 2-12 M Výkaz pro hodnocení plnění rozpočt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Rozvah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ta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Výkazy ZŠ Nedabyl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Výkaz zisků a ztrá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Hodnotící zpráv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práva o přezkumu hospodaření ob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Nedabyli dne  10.dubna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:   10.dubna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eškeré přílohy jsou k dispozici k nahlédnutí na Obecním úřadě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</w:t>
      </w:r>
      <w:r>
        <w:rPr>
          <w:b/>
          <w:sz w:val="44"/>
        </w:rPr>
        <w:t xml:space="preserve">ZÁVĚREČNÝ ÚČET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</w:t>
      </w:r>
      <w:r>
        <w:rPr>
          <w:b/>
          <w:sz w:val="44"/>
        </w:rPr>
        <w:t>OBCE NEDABYLE ZA ROK 200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i/>
        </w:rPr>
        <w:t xml:space="preserve">Obec Nedabyle v roce 2007  hospodařila s celkovými </w:t>
      </w:r>
      <w:r>
        <w:rPr>
          <w:b/>
          <w:i/>
        </w:rPr>
        <w:t>příjmy ve výši 2 456 981,40 Kč,</w:t>
      </w:r>
    </w:p>
    <w:p>
      <w:pPr>
        <w:pStyle w:val="Normal"/>
        <w:rPr>
          <w:i/>
          <w:i/>
        </w:rPr>
      </w:pPr>
      <w:r>
        <w:rPr>
          <w:i/>
        </w:rPr>
        <w:t>které se skládají:                  daňové příjmy               1 985 639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dotace - neinvestiční        209 179 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nedaňové příjmy              257 913,40 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kapitálové příjmy                 4 250,00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kutečná daňová výtěžnost byla vyšší než bylo předpokládáno ve schváleném rozpoč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robný rozpis přijatých dotací v roce 2007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 neinvestiční transfery přijaté od stát.rozpočtu                                    56 458,- Kč</w:t>
      </w:r>
    </w:p>
    <w:p>
      <w:pPr>
        <w:pStyle w:val="Normal"/>
        <w:rPr>
          <w:i/>
          <w:i/>
        </w:rPr>
      </w:pPr>
      <w:r>
        <w:rPr>
          <w:i/>
        </w:rPr>
        <w:t>- neinvestiční přijáté transfery od kraje                                                50 340,- 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neinvestiční dotace přijaté od Nové Vsi, Borovnice                         102 381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ková částka dotací                                                                         209 179,-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roce 2007 byly na výdajové stránce rozpočtu čerpány výdaje v následují výši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kapitálové výdaje                      132,00Kč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běžné výdaje                   2 361 527,92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celkem výdaje                 2 361 659,92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Rozpis běžných výdajů  dle jednotlivých kapitol rozpočt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vniřní obchod                                               15 532.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- pozemní komunikace                                   54 296,87  Kč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pitná voda                                                   39 491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odváídění a čistění odp.vod                         76 112,6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zařízení před.výchovy                                831 664.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kultura                                                           5 020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ostatní záležitosti kultury                            27 761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- tělovýchova                                                   5 860,00 Kč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komunální služby a úz.rozvoj                      40 861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nakládání s odpady                                   232  645,3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ochrana přírody a krajiny                          40 535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požární ochrana                                        101 464,5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zastupitelské orgány                                 171 935,00 Kč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- regionální a místní správa                       705 679,55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Celkové běžné výdaje                             2 361 659, 92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lkový konečný zůstatek na účtu </w:t>
      </w:r>
      <w:r>
        <w:rPr>
          <w:i/>
        </w:rPr>
        <w:t>obce Nedabyle k  31. 12.2007 byl ve výši 348 751,66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  roce 2007  obec Nedabyle splatila část  úvěru  na opravu komunikace v Bosně. Výše splaceného úvěru  v roce 2007 je 66 000,- Kč. Měsíční splátky jsou 5 500,-Kč poslední splátka ve výši 5000,-Kč bude splacena 20.04.2014. Stav k 31.12 je 423 000,-Kč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einvestiční dotace</w:t>
      </w:r>
    </w:p>
    <w:p>
      <w:pPr>
        <w:pStyle w:val="Normal"/>
        <w:rPr/>
      </w:pPr>
      <w:r>
        <w:rPr/>
        <w:t>1.</w:t>
      </w:r>
      <w:r>
        <w:rPr>
          <w:i/>
        </w:rPr>
        <w:t>dotace</w:t>
      </w:r>
      <w:r>
        <w:rPr>
          <w:b/>
          <w:i/>
          <w:sz w:val="28"/>
        </w:rPr>
        <w:t xml:space="preserve"> </w:t>
      </w:r>
      <w:r>
        <w:rPr>
          <w:i/>
        </w:rPr>
        <w:t>od kraje pro hasiče byla ve výši 50 000,- Kč  za  kterou jsme nakoupili</w:t>
      </w:r>
    </w:p>
    <w:p>
      <w:pPr>
        <w:pStyle w:val="Normal"/>
        <w:rPr/>
      </w:pPr>
      <w:r>
        <w:rPr>
          <w:i/>
          <w:sz w:val="20"/>
        </w:rPr>
        <w:t xml:space="preserve">a)  Kalové čerpadlo ITC Power GTP 80 </w:t>
      </w:r>
      <w:r>
        <w:rPr>
          <w:i/>
        </w:rPr>
        <w:t xml:space="preserve"> </w:t>
      </w:r>
      <w:r>
        <w:rPr/>
        <w:t xml:space="preserve">  - </w:t>
      </w:r>
      <w:r>
        <w:rPr>
          <w:sz w:val="20"/>
        </w:rPr>
        <w:t>celková částka 13 990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- 30% vlastní finanční prostředky ve výši 4 197,-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- 70 grant ve výši 9 793,-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 Zásahové kabáty Fénix II  -                  - celková částka 59 976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- 30% vlastní finanční prostředky ve výši 17 992,80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- 70 grant ve výši 41 983,20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</w:t>
      </w:r>
      <w:r>
        <w:rPr>
          <w:i/>
        </w:rPr>
        <w:t xml:space="preserve"> dotace  ve výši  340,- Kč , která nepodléhávypořádání roku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ratka na účet kraje za volby 2.-3.6 2006 a 20. -21.10.2006  byla připsána dne 23.1.2007 a</w:t>
      </w:r>
    </w:p>
    <w:p>
      <w:pPr>
        <w:pStyle w:val="Normal"/>
        <w:rPr>
          <w:i/>
          <w:i/>
        </w:rPr>
      </w:pPr>
      <w:r>
        <w:rPr>
          <w:i/>
        </w:rPr>
        <w:t>to ve výši 5 631,- Kč s VS 6498071 a 7 161,-Kč VS 649818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ospodaření příspěvkové organizace</w:t>
      </w:r>
      <w:r>
        <w:rPr>
          <w:i/>
        </w:rPr>
        <w:t>.</w:t>
      </w:r>
      <w:r>
        <w:rPr>
          <w:sz w:val="20"/>
          <w:lang w:val="cs-CZ" w:eastAsia="cs-CZ"/>
        </w:rPr>
        <w:t xml:space="preserve">                 </w:t>
      </w:r>
      <w:r>
        <w:rPr>
          <w:b/>
          <w:sz w:val="20"/>
          <w:lang w:val="cs-CZ" w:eastAsia="cs-CZ"/>
        </w:rPr>
        <w:t>ZÁKLADNÍ ŠKOLA  NEDABYLE</w:t>
      </w:r>
      <w:r>
        <w:rPr>
          <w:sz w:val="20"/>
          <w:lang w:val="cs-CZ" w:eastAsia="cs-CZ"/>
        </w:rPr>
        <w:t>:</w:t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lang w:val="cs-CZ" w:eastAsia="cs-CZ"/>
        </w:rPr>
        <w:t>Hospodářský výsledek k 1.1.2008  19 701,62  Kč.  Zastupitelstvo obce na své schůzy dne 30.2.2008 odsouhlasilo  a schválilo převést kladný hospodářský výsledek  ve výši 19 701,62 Kč do rezervního fondu ZŠ.</w:t>
      </w:r>
    </w:p>
    <w:p>
      <w:pPr>
        <w:pStyle w:val="Zkladntext2"/>
        <w:rPr>
          <w:b w:val="false"/>
          <w:b w:val="false"/>
          <w:sz w:val="20"/>
          <w:lang w:val="cs-CZ" w:eastAsia="cs-CZ"/>
        </w:rPr>
      </w:pPr>
      <w:r>
        <w:rPr>
          <w:b w:val="false"/>
          <w:sz w:val="20"/>
          <w:lang w:val="cs-CZ" w:eastAsia="cs-CZ"/>
        </w:rPr>
      </w:r>
    </w:p>
    <w:p>
      <w:pPr>
        <w:pStyle w:val="Zkladntext2"/>
        <w:rPr>
          <w:b w:val="false"/>
          <w:b w:val="false"/>
          <w:sz w:val="20"/>
          <w:lang w:val="cs-CZ" w:eastAsia="cs-CZ"/>
        </w:rPr>
      </w:pPr>
      <w:r>
        <w:rPr>
          <w:b w:val="false"/>
          <w:sz w:val="20"/>
          <w:lang w:val="cs-CZ" w:eastAsia="cs-CZ"/>
        </w:rPr>
      </w:r>
    </w:p>
    <w:p>
      <w:pPr>
        <w:pStyle w:val="Zkladntext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  <w:t>Hospodaření obce Nedabyle přezkoumáno dne 9.4.2008</w:t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Při přezkoumání hospodaření územního celku obce Nedabyle za rok 2007:</w:t>
      </w:r>
    </w:p>
    <w:p>
      <w:pPr>
        <w:pStyle w:val="Zkladntext2"/>
        <w:rPr/>
      </w:pPr>
      <w:r>
        <w:rPr>
          <w:lang w:val="cs-CZ" w:eastAsia="cs-CZ"/>
        </w:rPr>
        <w:t xml:space="preserve">nebyli zjištěny chyby a nedostky </w:t>
      </w:r>
      <w:r>
        <w:rPr>
          <w:b w:val="false"/>
          <w:lang w:val="cs-CZ" w:eastAsia="cs-CZ"/>
        </w:rPr>
        <w:t>. ( § 10 ods. 3 pís. a) zákona č.420/2004 Sb. )</w:t>
      </w:r>
    </w:p>
    <w:p>
      <w:pPr>
        <w:pStyle w:val="Zkladntext2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p>
      <w:pPr>
        <w:pStyle w:val="Zkladntext2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p>
      <w:pPr>
        <w:pStyle w:val="Zkladntext2"/>
        <w:rPr/>
      </w:pPr>
      <w:r>
        <w:rPr>
          <w:b w:val="false"/>
          <w:lang w:val="cs-CZ" w:eastAsia="cs-CZ"/>
        </w:rPr>
        <w:t xml:space="preserve">                </w:t>
      </w:r>
      <w:r>
        <w:rPr>
          <w:lang w:val="cs-CZ" w:eastAsia="cs-CZ"/>
        </w:rPr>
        <w:t xml:space="preserve">  </w:t>
      </w:r>
      <w:r>
        <w:rPr>
          <w:sz w:val="20"/>
          <w:lang w:val="cs-CZ" w:eastAsia="cs-CZ"/>
        </w:rPr>
        <w:t>ZÁVĚREČNÝ ÚČET SE UZAVÍRÁ VYJÁDŘENÍM ZASTUPITELSTVA :</w:t>
      </w:r>
    </w:p>
    <w:p>
      <w:pPr>
        <w:pStyle w:val="Odstavec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SOUHLAS S CELOROČNÍM HOSPODAŘENÍM BEZ VÝHRAD</w:t>
      </w:r>
    </w:p>
    <w:p>
      <w:pPr>
        <w:pStyle w:val="Odstavec"/>
        <w:rPr/>
      </w:pPr>
      <w:r>
        <w:rPr/>
        <w:t xml:space="preserve">                     </w:t>
      </w:r>
    </w:p>
    <w:p>
      <w:pPr>
        <w:pStyle w:val="Odstavec"/>
        <w:rPr/>
      </w:pPr>
      <w:r>
        <w:rPr/>
        <w:t>V Nedabyli dne : 10.dubna  2008</w:t>
      </w:r>
    </w:p>
    <w:p>
      <w:pPr>
        <w:pStyle w:val="Odstavec"/>
        <w:rPr/>
      </w:pPr>
      <w:r>
        <w:rPr/>
        <w:t>Místostarosta : Pavel Sobotka                                      Starosta obce :  Jan  Vávra</w:t>
      </w:r>
    </w:p>
    <w:p>
      <w:pPr>
        <w:pStyle w:val="Normal"/>
        <w:rPr/>
      </w:pPr>
      <w:r>
        <w:rPr/>
      </w:r>
    </w:p>
    <w:p>
      <w:pPr>
        <w:pStyle w:val="Odstavec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Odstavec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"/>
        <w:spacing w:before="0" w:after="11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Normln"/>
    <w:qFormat/>
    <w:pPr>
      <w:spacing w:before="0" w:after="115"/>
      <w:ind w:firstLine="480"/>
    </w:pPr>
    <w:rPr/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Zkladntext2">
    <w:name w:val="Základní text 2"/>
    <w:basedOn w:val="Normln1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9:32Z</dcterms:created>
  <dc:creator>Renata</dc:creator>
  <dc:description/>
  <dc:language>en-US</dc:language>
  <cp:lastModifiedBy>Renata</cp:lastModifiedBy>
  <dcterms:modified xsi:type="dcterms:W3CDTF">2008-01-28T10:04:59Z</dcterms:modified>
  <cp:revision>16</cp:revision>
  <dc:subject/>
  <dc:title/>
</cp:coreProperties>
</file>