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Obecně závazná vyhláška obce Nedabyle č. 1/2008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o úhradě vodného ve dvousložkové formě</w:t>
      </w:r>
    </w:p>
    <w:p>
      <w:pPr>
        <w:pStyle w:val="Nzevzkona"/>
        <w:tabs>
          <w:tab w:val="clear" w:pos="709"/>
          <w:tab w:val="left" w:pos="2977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Zastupitelstvo obce Nedabyle se na svém zasedání dne 30.1.2008 usnesením č. 1 usneslo vydat v souladu s § 10 písm.d) a § 84 odst. i) zákona č.128/2000 Sb., o obcích (obecní zřízení) ve znění pozdějších předpisů a podle ustanovení § 20 odst. 4 zákona č. 274/2001 Sb., o vodovodech a kanalizacích pro veřejnou potřebu a o změně některých zákonů (zákon o vodovodech a kanalizacích)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obecně závaznou vyhlášk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Článek 1 - Základní ustanoven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/>
        <w:t>Tato obecně závazná vyhláška stanovuje úhradu vodného za dodávku pitné vody z vodovodu pro veřejnou potřebu ve dvousložkové formě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 xml:space="preserve">Článek 2 - Dvousložková úhrada vodnéh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/>
        <w:t>(1) Dvousložková forma úhrady je tvořena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</w:t>
        <w:tab/>
        <w:t>pevnou složkou stanovenou podle vyhlášky Ministerstva zemědělství č. 428/2001 Sb., kterou se provádí zákon č. 274/2001 Sb., o vodovodech a kanalizacích pro veřejnou potřebu a o změně některých zákonů, v závislosti na kapacitě vodoměru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b)</w:t>
        <w:tab/>
        <w:t>pohyblivou složkou, která je součinem ceny vodného stanovené podle platných právních předpisů a množství odebrané vod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/>
        <w:t>(2) Cenu vodného za dodávku pitné vody z vodovodu pro veřejnou potřebu stanovuje svým usnesením zastupitelstvo obce Nedabyl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Článek 3 - Závěrečné ustanove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Tato obecně závazná vyhláška nabývá účinnosti v souladu s § 12 zákona č. 128/2000 Sb., o obcích, dnem 1.2.2008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"/>
        <w:tabs>
          <w:tab w:val="clear" w:pos="709"/>
          <w:tab w:val="center" w:pos="1620" w:leader="none"/>
          <w:tab w:val="left" w:pos="6120" w:leader="none"/>
          <w:tab w:val="center" w:pos="7380" w:leader="none"/>
        </w:tabs>
        <w:rPr/>
      </w:pPr>
      <w:r>
        <w:rPr/>
      </w:r>
    </w:p>
    <w:p>
      <w:pPr>
        <w:pStyle w:val="Zkladntext"/>
        <w:tabs>
          <w:tab w:val="clear" w:pos="709"/>
          <w:tab w:val="center" w:pos="1620" w:leader="none"/>
          <w:tab w:val="left" w:pos="6120" w:leader="none"/>
          <w:tab w:val="center" w:pos="7380" w:leader="none"/>
        </w:tabs>
        <w:rPr/>
      </w:pPr>
      <w:r>
        <w:rPr/>
        <w:tab/>
        <w:t xml:space="preserve">…………………… </w:t>
        <w:tab/>
        <w:t>…………………………</w:t>
      </w:r>
    </w:p>
    <w:p>
      <w:pPr>
        <w:pStyle w:val="Zkladntext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ab/>
        <w:t xml:space="preserve">Ing. Pavel Sobotka </w:t>
        <w:tab/>
        <w:t>Jan Vávra</w:t>
      </w:r>
    </w:p>
    <w:p>
      <w:pPr>
        <w:pStyle w:val="Zkladntext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Vyvěšeno na úřední desce dne:    1.2.2008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Sejmuto z úřední desky dne:       17.2.20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611" w:top="1078" w:footer="6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540" w:leader="none"/>
      </w:tabs>
      <w:rPr/>
    </w:pPr>
    <w:r>
      <w:rPr/>
      <w:t>Obec Nedabyle, Nedabyle 4, 370 06 České Budějovice</w:t>
      <w:tab/>
      <w:tab/>
      <w:t>IČ 245 2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6">
    <w:name w:val="Nadpis 6"/>
    <w:basedOn w:val="Normal"/>
    <w:next w:val="Normal"/>
    <w:qFormat/>
    <w:pPr>
      <w:spacing w:lineRule="atLeast" w:line="240"/>
      <w:jc w:val="center"/>
    </w:pPr>
    <w:rPr>
      <w:sz w:val="32"/>
    </w:rPr>
  </w:style>
  <w:style w:type="paragraph" w:styleId="Zkladntext">
    <w:name w:val="Základní text"/>
    <w:basedOn w:val="Normal"/>
    <w:qFormat/>
    <w:pPr>
      <w:jc w:val="both"/>
    </w:pPr>
    <w:rPr/>
  </w:style>
  <w:style w:type="paragraph" w:styleId="Zkladntextodsazen">
    <w:name w:val="Základní text odsazený"/>
    <w:basedOn w:val="Normal"/>
    <w:qFormat/>
    <w:pPr>
      <w:spacing w:lineRule="atLeast" w:line="240"/>
    </w:pPr>
    <w:rPr>
      <w:sz w:val="22"/>
    </w:rPr>
  </w:style>
  <w:style w:type="paragraph" w:styleId="Textpoznpodarou">
    <w:name w:val="Text pozn. pod čarou"/>
    <w:basedOn w:val="Normal"/>
    <w:qFormat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">
    <w:name w:val="Název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Nzevzkona">
    <w:name w:val="název zákona"/>
    <w:basedOn w:val="Nzev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Zhlav">
    <w:name w:val="Záhlav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pacing w:lineRule="auto" w:line="228"/>
      <w:jc w:val="both"/>
    </w:pPr>
    <w:rPr/>
  </w:style>
  <w:style w:type="paragraph" w:styleId="Zpat">
    <w:name w:val="Zápat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chazka Jan, </dc:creator>
  <dc:description/>
  <dc:language>en-US</dc:language>
  <cp:lastModifiedBy>Renata</cp:lastModifiedBy>
  <cp:revision>4</cp:revision>
  <dc:subject/>
  <dc:title>OBEC ……</dc:title>
</cp:coreProperties>
</file>