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Nedabyle</w:t>
      </w:r>
    </w:p>
    <w:p>
      <w:pPr>
        <w:pStyle w:val="Normal"/>
        <w:pBdr>
          <w:bottom w:val="single" w:sz="16" w:space="1" w:color="000000"/>
        </w:pBdr>
        <w:jc w:val="center"/>
        <w:rPr/>
      </w:pPr>
      <w:r>
        <w:rPr/>
        <w:t>Nedabyle 4,  370 06 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</w:t>
      </w:r>
      <w:r>
        <w:rPr>
          <w:sz w:val="48"/>
        </w:rPr>
        <w:t>O Z N Á M E N Í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  <w:t>POPLATEK PDO:                   1 OSOBA     420,- Kč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2 OSOBY     840,- Kč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3 OSOBY   1260,- Kč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4 OSOBY   1580,- Kč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 xml:space="preserve">        5 A VÍCE OSOB  1800,- Kč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V domácnosti kde žije pouze jeden poplatník pobírající starobní důchod, který je jeho jediným zdrojem příjmu .............................................................2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POPLATEK ZA PSA:                jeden               100,00 Kč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druhý a další    150,00 Kč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Za jednoho psa, jehož držitelem je poživatel invalidního, starobního, vdovského nebo vdoveckého důchodu, který je jeho jediným zdrojem příjmu, anebo poživatel sirotčího důchodu ....................................................................................................................50,- Kč</w:t>
      </w:r>
    </w:p>
    <w:p>
      <w:pPr>
        <w:pStyle w:val="Normal"/>
        <w:rPr/>
      </w:pPr>
      <w:r>
        <w:rPr/>
        <w:t>za druhého a každého dalšího psa ............................................................1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oplatky je možné zaplatit ve středu od 7.30 - 12.00   /  12.30 - 15.00  ho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lichá středa od 7.30 - 12.00   /   17.00 - 19.00 hod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tbl>
      <w:tblPr>
        <w:tblW w:w="59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2000"/>
        <w:gridCol w:w="2078"/>
      </w:tblGrid>
      <w:tr>
        <w:trPr>
          <w:trHeight w:val="406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.ledn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.ledna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února</w:t>
            </w:r>
          </w:p>
        </w:tc>
      </w:tr>
      <w:tr>
        <w:trPr>
          <w:trHeight w:val="43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7.února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března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.bře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zaplatíte poplatek za svoz komunálního odpadu a nevylepíte  si známku do konce března , tak od </w:t>
      </w:r>
      <w:r>
        <w:rPr>
          <w:b/>
        </w:rPr>
        <w:t>1.dubna 2009 Vám</w:t>
      </w:r>
      <w:r>
        <w:rPr/>
        <w:t xml:space="preserve"> tento odpad nebude vyvez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jeTuto částku zaplaťte na účet obce č..561 318 369/ 0800......, KS 0308, VS 812008, nebo v </w:t>
      </w:r>
    </w:p>
    <w:p>
      <w:pPr>
        <w:pStyle w:val="Normal"/>
        <w:rPr/>
      </w:pPr>
      <w:r>
        <w:rPr/>
        <w:t>kanceláři obecního úřadu  do konce březn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ební výměr bude vystaven po úhradě a občané obdrží novou známku </w:t>
      </w:r>
    </w:p>
    <w:p>
      <w:pPr>
        <w:pStyle w:val="Normal"/>
        <w:rPr/>
      </w:pPr>
      <w:r>
        <w:rPr/>
        <w:t>na popelnici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PDO: 1 osoba 42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33:00Z</dcterms:created>
  <dc:creator>Stamby</dc:creator>
  <dc:description/>
  <cp:keywords/>
  <dc:language>en-US</dc:language>
  <cp:lastModifiedBy>Nedabyle</cp:lastModifiedBy>
  <cp:lastPrinted>2010-01-05T12:28:00Z</cp:lastPrinted>
  <dcterms:modified xsi:type="dcterms:W3CDTF">2010-01-05T11:33:00Z</dcterms:modified>
  <cp:revision>2</cp:revision>
  <dc:subject/>
  <dc:title>Obec Nedabyle</dc:title>
</cp:coreProperties>
</file>