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mník nedabylské tragédi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5.5.1945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Pomník tragédie, o kterém se zmiňuje tento článek, se dnes nachází v blízkosti zastávky ČSAD v centru obce Nedabyle u Českých Budějovic. </w:t>
      </w:r>
    </w:p>
    <w:p>
      <w:pPr>
        <w:pStyle w:val="Normal"/>
        <w:spacing w:lineRule="auto" w:line="360"/>
        <w:ind w:firstLine="567"/>
        <w:rPr/>
      </w:pPr>
      <w:r>
        <w:rPr/>
        <w:t>O této události se zmiňují téměř totožné zápisy ze tří kronik. Nejlépe o tom vypovídá školní pamětní kniha III.díl Doubravice od r.1940 – 41: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Oběti u nás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I naše víska přinesla své oběti. V sobotu dne 5.5.1945 v 19.30hod. padli pod střelami ustupujících rozohněných hord SS(esesáků) tito občané: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František Vávra-</w:t>
      </w:r>
      <w:r>
        <w:rPr/>
        <w:t>(nar. 26.3.1897)</w:t>
      </w:r>
      <w:r>
        <w:rPr>
          <w:i/>
        </w:rPr>
        <w:t xml:space="preserve"> Nedabyle čp. 21, setník a velitel hasičského sboru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Jan Bartáček-</w:t>
      </w:r>
      <w:r>
        <w:rPr/>
        <w:t>(nar. 25.12.1915)</w:t>
      </w:r>
      <w:r>
        <w:rPr>
          <w:i/>
        </w:rPr>
        <w:t xml:space="preserve"> Nedabyle čp.   , místní kovář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 xml:space="preserve">Václav Uhlíček-(5.5.1923) občan z Kladna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Ferdinand Kuna-(24.5.1925) dělník na stavbě dráhy</w:t>
      </w:r>
      <w:r>
        <w:rPr/>
        <w:t>.( taktéž z Kladna )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 xml:space="preserve">Stalo se při odzbrojování vojenské hlídky. Tito mučedníci pochováni byli 9.5.1945 společně na hřbitově v Mladém. 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Čest jejich památce!</w:t>
      </w:r>
    </w:p>
    <w:p>
      <w:pPr>
        <w:pStyle w:val="Normal"/>
        <w:spacing w:lineRule="auto" w:line="360"/>
        <w:ind w:firstLine="567"/>
        <w:rPr/>
      </w:pPr>
      <w:r>
        <w:rPr/>
        <w:t>Na 5. květen v Nedabyli vzpomíná paní Havlicová (rok narození 1933):</w:t>
      </w:r>
    </w:p>
    <w:p>
      <w:pPr>
        <w:pStyle w:val="Normal"/>
        <w:spacing w:lineRule="auto" w:line="360"/>
        <w:ind w:firstLine="567"/>
        <w:rPr/>
      </w:pPr>
      <w:r>
        <w:rPr/>
        <w:t>„</w:t>
      </w:r>
      <w:r>
        <w:rPr>
          <w:i/>
        </w:rPr>
        <w:t>5.května sme byly doma, tatínek byl v práci ve výtopně na nádraží v Českých Budějovicích, maminka byla v krámě (dnes OÚ Nedabyle). Tatínek se vrátil ve tři a řekl mi Poď, pujdem se podívat na ves. Otevřeli sme dveře a přišli do půli vsi. Uviděli sme kolonu od Budějc a od Hoborů vyběhla Němka a křičela Hilfe Hilfe! Utíkali sme domů a jakmile sme zavřeli dveře, uslyšeli  sme střelbu. Když pak maminka přišla domů, vyprávěla nám, co se stalo. Jako první padl velitel Vávra mezi vrátkama u Hoborovic statku ( č. p.11 ). Spolu s Bartáčkem se totiž snažili zabránit v odjezdu tří Němců a té Němky, kteří hlídali trať z Nové Vsi do Budějc.  Nasypali jim do nádrže cukr. Ještě štěstí, že u Hoborů stihli zavřít vrata, jinak by celá rodina nestačila utýct za statek do lesa. Bartáčka zabili u Zajmlů  ( č. p.10 ). Kladeňáci se zrovna vraceli z hospody ( dnes prodejna Rata j)  kolem rybníka se zvednutýma rukama a i přesto je zabili. Starostovi Říhovi prostřelili klobouk, ale měl to štěstí, že zůstal ležet na zemi a hrál mrtvýho. Němci od Hoborů odešli s kolonou. Pozdějc sem zjistila, že kolona pokračovala na Nový Hrady a v Otěvěku ještě taky stříleli.  Byla to ústupová jezdecká divize SS. Vyjít ven sme mohli až 9. května na pohřeb těch čtyrech do Mladýho. Mladší z těch Kladeňáků byl svobodnej, tak měl bílou rakev. Toho ženatýho, co měl dvě děti, kluka a holku, si po několika letech odvezla jeho rodina.  Stihli sme ale pohřbít jen Vávru. Pak sme museli domu, ale po silnici už ne, protože tudy vedli Rusové zajatce. Šli sme teda po trati a přes „Horu“ domu.“</w:t>
      </w:r>
    </w:p>
    <w:p>
      <w:pPr>
        <w:pStyle w:val="Normal"/>
        <w:spacing w:lineRule="auto" w:line="360"/>
        <w:ind w:firstLine="567"/>
        <w:rPr/>
      </w:pPr>
      <w:r>
        <w:rPr/>
        <w:t>K 30. výročí konce války bylo rozhodnuto, že stávající pomník padlých z první světové války na místě dnešní autobusové zastávky bude o několik metrů přesunut dále od silnice. V rámci úprav vznikl kamenný podstavec ke stávajícímu pomníku, na kterém byla umístěna</w:t>
      </w:r>
    </w:p>
    <w:p>
      <w:pPr>
        <w:pStyle w:val="Normal"/>
        <w:spacing w:lineRule="auto" w:line="360"/>
        <w:rPr/>
      </w:pPr>
      <w:r>
        <w:rPr/>
        <w:t xml:space="preserve">deska s fotografiemi oněch čtyřech posledních obětí války v Nedabyli. Kolem pomníku byla zbudována betonová zídka. Na levé straně je umístěn letopočet 1938 a pod ním plastika typická pro socialistický realismus. Na pravé straně je umístěn také letopočet, a to 1945, a pod ním pěticípá hvězda, dnes záměrně zakryta popínavým keřem. Dnes není pomník udržovaný a nynější čekárnou na zastávce zcela zakrytý. </w:t>
      </w:r>
      <w:r>
        <w:rPr>
          <w:i/>
        </w:rPr>
        <w:t xml:space="preserve">         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Poděkování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utoři tohoto článku děkují paní Havlicové, Nedabyle 61, za poskytnuté informace, reprodukce dobových fotografií a trpělivost. Dále děkují paní Renatě Steinbauerové za poskytnutí možnosti nahlédnout do kronik a Vratislavu Horkému ml. za fotografování a následné počítačové zpracování vzniklých fotografií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Použité prameny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amětní kniha III. díl, od školního roku 1940 – 41 Doubravice, uložena na OÚ Nedabyle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Školní kronika Doubravice 1934 – 59, uložena tamté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amětní kniha Nedabyle 1945 – neuvedeno, uložena tamtéž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ronika Hasičského sboru Nedabyle, 1936 – neuvedeno, uložena u pí. Havlicové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Tereza Horká, Erik Hieke, Vratislav Horký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drawing>
          <wp:inline distT="0" distB="0" distL="0" distR="0">
            <wp:extent cx="226314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Velitel a setník hasičského sboru Nedabyle Fr. Vávra. Foto V. Horký</w:t>
      </w:r>
    </w:p>
    <w:p>
      <w:pPr>
        <w:pStyle w:val="Normal"/>
        <w:spacing w:lineRule="auto" w:line="360"/>
        <w:rPr/>
      </w:pPr>
      <w:r>
        <w:rPr>
          <w:sz w:val="16"/>
        </w:rPr>
        <w:drawing>
          <wp:inline distT="0" distB="0" distL="0" distR="0">
            <wp:extent cx="2063115" cy="220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16"/>
        </w:rPr>
        <w:t xml:space="preserve">Nedabylský kovář Jan Bartáček. Foto V. Horká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59330" cy="217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6"/>
        </w:rPr>
        <w:t>Kladenský dělník na stavbě železniční tratě Vác. Nuhlíček. Foto V. Horký</w:t>
      </w:r>
    </w:p>
    <w:p>
      <w:pPr>
        <w:pStyle w:val="Normal"/>
        <w:spacing w:lineRule="auto" w:line="360"/>
        <w:rPr>
          <w:sz w:val="16"/>
        </w:rPr>
      </w:pPr>
      <w:r>
        <w:rPr/>
        <w:drawing>
          <wp:inline distT="0" distB="0" distL="0" distR="0">
            <wp:extent cx="2391410" cy="222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>Kladenský dělník na stavbě železniční tratě Ferd. Kuna. Foto V. Horký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36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before="120" w:after="120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0:16Z</dcterms:created>
  <dc:creator>Renata</dc:creator>
  <dc:description/>
  <dc:language>en-US</dc:language>
  <cp:lastModifiedBy>Renata</cp:lastModifiedBy>
  <dcterms:modified xsi:type="dcterms:W3CDTF">2008-07-22T08:24:28Z</dcterms:modified>
  <cp:revision>2</cp:revision>
  <dc:subject/>
  <dc:title/>
</cp:coreProperties>
</file>